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24 № 518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 проведении конкурса в 2024 го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оставление субсидии социаль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4.2017 № 45/2017 - ОЗ «О видах деятельности некоммерческих организаций для признания их социально ориентированными в Московской области», Решением Совета депутатов  городского округа Мытищи Московской области от 21.12.2023 № 67/2                   «</w:t>
      </w:r>
      <w:r>
        <w:rPr>
          <w:rFonts w:eastAsia="Calibri"/>
          <w:sz w:val="28"/>
          <w:szCs w:val="28"/>
          <w:shd w:fill="FFFFFF" w:val="clear"/>
        </w:rPr>
        <w:t xml:space="preserve">Об утверждении бюджета городского округа Мытищи на 2024 год </w:t>
        <w:br/>
        <w:t>и на плановый период 2025 и 2026 годов»</w:t>
      </w:r>
      <w:r>
        <w:rPr>
          <w:rFonts w:eastAsia="Calibri"/>
          <w:sz w:val="28"/>
          <w:szCs w:val="28"/>
        </w:rPr>
        <w:t xml:space="preserve">, муниципальной программой «Социальная защита населения», утвержденной постановлением Администрации городского округа Мытищи от 14.11.2022 № 5256                             (с последующими изменениями), постановлением Администрации городского округа Мытищи от 14.09.2022 № 4149 «Об утверждении порядка предоставления субсидий социально ориентированным некоммерческим организациям, не являющимися государственными (муниципальными)  учреждениями городского округа Мытищи на возмещение произведенных затрат, связанных с реализацией проектов, направленных на решение социальных проблем и признании утратившим силу постановления администрации городского округа Мытищи от 16.08.2021 № 3298»                            (с изменениями от 12.12.2022 № 5782, </w:t>
      </w:r>
      <w:bookmarkStart w:id="0" w:name="_Hlk175562939"/>
      <w:r>
        <w:rPr>
          <w:rFonts w:eastAsia="Calibri"/>
          <w:sz w:val="28"/>
          <w:szCs w:val="28"/>
        </w:rPr>
        <w:t>от 23.11.2022 № 6133</w:t>
      </w:r>
      <w:bookmarkEnd w:id="0"/>
      <w:r>
        <w:rPr>
          <w:rFonts w:eastAsia="Calibri"/>
          <w:sz w:val="28"/>
          <w:szCs w:val="28"/>
        </w:rPr>
        <w:t>), руководствуясь Уставом городского округа Мытищи Московской области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сти </w:t>
      </w:r>
      <w:r>
        <w:rPr>
          <w:rFonts w:eastAsia="Calibri"/>
          <w:color w:val="000000"/>
          <w:sz w:val="28"/>
          <w:szCs w:val="28"/>
        </w:rPr>
        <w:t xml:space="preserve">в 2024 году конкурс на предоставление </w:t>
      </w:r>
      <w:r>
        <w:rPr>
          <w:rFonts w:eastAsia="Calibri"/>
          <w:sz w:val="28"/>
          <w:szCs w:val="28"/>
        </w:rPr>
        <w:t xml:space="preserve">субсидий социально ориентированным некоммерческим организациям (далее - СО НКО),                        не являющими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6 </w:t>
      </w:r>
      <w:r>
        <w:rPr>
          <w:rFonts w:eastAsia="Calibri"/>
          <w:iCs/>
          <w:sz w:val="28"/>
          <w:szCs w:val="28"/>
        </w:rPr>
        <w:t>«Развитие и поддержка социально ориентированных некоммерческих организаций»</w:t>
      </w:r>
      <w:r>
        <w:rPr>
          <w:rFonts w:eastAsia="Calibri"/>
          <w:sz w:val="28"/>
          <w:szCs w:val="28"/>
        </w:rPr>
        <w:t xml:space="preserve"> муниципальной программы «Социальная защита населения» (далее – Программа), утвержденной постановлением Администрации городского округа Мытищи    от 14.11.2022 № 5256 (с последующими изменениями </w:t>
      </w:r>
      <w:r>
        <w:rPr>
          <w:rFonts w:eastAsia="Calibri"/>
          <w:color w:val="000000"/>
          <w:sz w:val="28"/>
          <w:szCs w:val="28"/>
        </w:rPr>
        <w:t>(далее – Конкурс) по следующим мероприятиям: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субсидий СО НКО в сфере социальной защиты на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субсидий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форму объявления о проведении Конкурса (прилагается).</w:t>
      </w:r>
    </w:p>
    <w:p>
      <w:pPr>
        <w:pStyle w:val="Normal"/>
        <w:numPr>
          <w:ilvl w:val="0"/>
          <w:numId w:val="4"/>
        </w:numPr>
        <w:spacing w:before="94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ок для участия в Конкурсе с 09:00 часов 01</w:t>
      </w:r>
      <w:r>
        <w:rPr>
          <w:color w:val="000000"/>
          <w:sz w:val="28"/>
          <w:szCs w:val="28"/>
        </w:rPr>
        <w:t xml:space="preserve">.10.2024 до 18:00 часов 31.10.2024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Управлению социально-экономического развития Администрации городского округа Мытищи (Поводова Т.Л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1. Обеспечить размещение до 23.09.2024 на официальном сайте Администрации городского округа Мытищи в разделе «Деятельность»                      - «Экономика» - «СО НКО» - «Информация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ytysh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ctivitie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nko</w:t>
        </w:r>
      </w:hyperlink>
      <w:r>
        <w:rPr>
          <w:rFonts w:eastAsia="Calibri"/>
          <w:sz w:val="28"/>
          <w:szCs w:val="28"/>
        </w:rPr>
        <w:t>) объявление о проведении конкурса в 2024 году на предоставление субсидий  СО НК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Организовать прием заявок </w:t>
      </w:r>
      <w:r>
        <w:rPr>
          <w:rFonts w:eastAsia="Calibri"/>
          <w:color w:val="000000"/>
          <w:sz w:val="28"/>
          <w:szCs w:val="28"/>
        </w:rPr>
        <w:t xml:space="preserve">на предоставление </w:t>
      </w:r>
      <w:r>
        <w:rPr>
          <w:rFonts w:eastAsia="Calibri"/>
          <w:sz w:val="28"/>
          <w:szCs w:val="28"/>
        </w:rPr>
        <w:t>субсидий СО НКО     за счет средств бюджета городского округа Мытищи на проведение мероприятий программы в срок согласно пункту 3 настоящего постано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Обеспечить деятельность Конкурсной комиссии по принятию решений на предоставление субсидий СО НКО на возмещение произведенных затрат, связанных с реализацией проектов, направленных на решение социальных проблем, в соответствии с постановлением Администрации городского округа Мытищи от 14.09.2022 № 4149 «Об утверждении порядка предоставления субсидий социально ориентированным некоммерческим организациям, не являющимися государственными (муниципальными) учреждениями городского округа Мытищи на возмещение произведенных затрат, связанных с реализацией проектов, направленных на решение социальных проблем и признании утратившим силу постановления администрации городского округа Мытищи от 16.08.2021 № 3298»                             </w:t>
      </w:r>
      <w:bookmarkStart w:id="1" w:name="_Hlk144218164"/>
      <w:r>
        <w:rPr>
          <w:rFonts w:eastAsia="Calibri"/>
          <w:sz w:val="28"/>
          <w:szCs w:val="28"/>
        </w:rPr>
        <w:t>(с изменениями от 12.12.2022 № 5782</w:t>
      </w:r>
      <w:bookmarkEnd w:id="1"/>
      <w:r>
        <w:rPr>
          <w:rFonts w:eastAsia="Calibri"/>
          <w:sz w:val="28"/>
          <w:szCs w:val="28"/>
        </w:rPr>
        <w:t>, от 23.11.2022 № 6133) за счет средств бюджета городского округа Мытищи в рамках мероприятий Программы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4. Организовать  заключение   соглашений о предоставлении    субсидий   за счет средств бюджета городского округа Мытищ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 Начальнику Финансового управления Администрации городского округа Мытищи Гренц О.П. выделить денежные средства в размере                300</w:t>
      </w:r>
      <w:r>
        <w:rPr>
          <w:bCs/>
          <w:sz w:val="28"/>
          <w:szCs w:val="28"/>
        </w:rPr>
        <w:t xml:space="preserve"> 000,00 </w:t>
      </w:r>
      <w:r>
        <w:rPr>
          <w:rFonts w:eastAsia="Calibri"/>
          <w:sz w:val="28"/>
          <w:szCs w:val="28"/>
        </w:rPr>
        <w:t xml:space="preserve">(триста тысяч) рублей 00 копеек за счет ассигнований, предусмотренных в бюджете городского округа Мытищи на 2024 год </w:t>
        <w:br/>
        <w:t xml:space="preserve">по главному распорядителю – Администрация городского округа Мытищи </w:t>
        <w:br/>
        <w:t>на финансирование мероприятий «</w:t>
      </w:r>
      <w:r>
        <w:rPr>
          <w:sz w:val="28"/>
          <w:szCs w:val="28"/>
        </w:rPr>
        <w:t>Предоставление субсидии СО НКО в сфере социальной защиты населения</w:t>
      </w:r>
      <w:r>
        <w:rPr>
          <w:rFonts w:eastAsia="Calibri"/>
          <w:sz w:val="28"/>
          <w:szCs w:val="28"/>
        </w:rPr>
        <w:t>» и «</w:t>
      </w:r>
      <w:r>
        <w:rPr>
          <w:sz w:val="28"/>
          <w:szCs w:val="28"/>
        </w:rPr>
        <w:t>Предоставление субсидий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eastAsia="Calibri"/>
          <w:sz w:val="28"/>
          <w:szCs w:val="28"/>
        </w:rPr>
        <w:t>» Программ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лавному бухгалтеру Администрации городского округа Мытищи Мамаевой Т.В. произвести оплату заключенных по результатам Конкурса соглашений о предоставлении субсидий за счет средств бюджета городского округа Мытищи в соответствии с пунктами </w:t>
      </w:r>
      <w:r>
        <w:rPr>
          <w:rFonts w:eastAsia="Calibri"/>
          <w:color w:val="000000"/>
          <w:sz w:val="28"/>
          <w:szCs w:val="28"/>
        </w:rPr>
        <w:t xml:space="preserve">1.1, 1.2 Программы </w:t>
      </w:r>
      <w:r>
        <w:rPr>
          <w:rFonts w:eastAsia="Calibri"/>
          <w:sz w:val="28"/>
          <w:szCs w:val="28"/>
        </w:rPr>
        <w:t>в пределах лимитов бюджетных обязательств на 2024 год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</w:t>
        <w:br/>
        <w:t>на заместителя Главы городского округа Мытищи Е.М. Сетр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   Ю.О. Купец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812" w:leader="none"/>
        </w:tabs>
        <w:ind w:firstLine="396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812" w:leader="none"/>
        </w:tabs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5812" w:leader="none"/>
        </w:tabs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24</w:t>
      </w:r>
      <w:r>
        <w:rPr>
          <w:sz w:val="28"/>
          <w:szCs w:val="28"/>
        </w:rPr>
        <w:t xml:space="preserve"> № </w:t>
      </w:r>
      <w:bookmarkStart w:id="2" w:name="_GoBack"/>
      <w:bookmarkEnd w:id="2"/>
      <w:r>
        <w:rPr>
          <w:sz w:val="28"/>
          <w:szCs w:val="28"/>
          <w:u w:val="single"/>
        </w:rPr>
        <w:t>51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в 2024 году на предоставление </w:t>
      </w:r>
      <w:r>
        <w:rPr>
          <w:sz w:val="28"/>
          <w:szCs w:val="28"/>
        </w:rPr>
        <w:t>субсидий социально</w:t>
      </w:r>
    </w:p>
    <w:p>
      <w:pPr>
        <w:pStyle w:val="Normal"/>
        <w:ind w:right="127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иентированным некоммерческим организациям.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 Конкурса: Администрация городского округа Мытищи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41008, Московская область, г. Мытищи, Новомытищинский пр-кт,               д. 36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(495) 582-06-35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лица: Мельник Ирина Владимировна, Трай Лариса Сергеевн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ок на участие в Конкурсе осуществляется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социально – экономического развития Администрации городского округа Мытищи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141008, Московская область, г. Мытищи, Новомытищинский пр-кт, д. 36/7, 4 этаж, каб</w:t>
      </w:r>
      <w:r>
        <w:rPr>
          <w:rFonts w:cs="Times New Roman" w:ascii="Times New Roman" w:hAnsi="Times New Roman"/>
          <w:sz w:val="28"/>
          <w:szCs w:val="28"/>
        </w:rPr>
        <w:t>инет 4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          9-00-18-00 (перерыв 13-00-13-45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:                   9-00-18-00 (перерыв 13-00-13-45)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                       9-00-18-00 (перерыв 13-00-13-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:                    9-00-18-00 (перерыв 13-00-13-45)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                   8-00-15-45 (перерыв 13-00-13-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         выходной ден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кресенье:            выходной д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ачи заявок устанавливается с 09:00 часов 01</w:t>
      </w:r>
      <w:r>
        <w:rPr>
          <w:color w:val="000000"/>
          <w:sz w:val="28"/>
          <w:szCs w:val="28"/>
        </w:rPr>
        <w:t xml:space="preserve">.10.2024 до 18:00 часов 31.10.2024. </w:t>
      </w:r>
      <w:r>
        <w:rPr>
          <w:sz w:val="28"/>
          <w:szCs w:val="28"/>
        </w:rPr>
        <w:t xml:space="preserve">Заявки, поданные позднее установленного срока, </w:t>
        <w:br/>
        <w:t>не принимают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частник Конкурса – СО НКО, зарегистрированный </w:t>
        <w:br/>
        <w:t>и осуществляющий деятельность на территории городского округа Мытищи Московской области.</w:t>
      </w:r>
    </w:p>
    <w:p>
      <w:pPr>
        <w:pStyle w:val="Style23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едмет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субсидий СО НКО за счет средств бюджета городского округа Мытищи на проведение мероприятий подпрограммы 6 </w:t>
      </w:r>
      <w:r>
        <w:rPr>
          <w:rStyle w:val="6"/>
          <w:i w:val="false"/>
          <w:sz w:val="28"/>
          <w:szCs w:val="28"/>
        </w:rPr>
        <w:t xml:space="preserve">«Развитие </w:t>
        <w:br/>
        <w:t>и поддержка социально ориентированных некоммерческих организац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оциальная защита населения» по мероприятиям:</w:t>
      </w:r>
    </w:p>
    <w:p>
      <w:pPr>
        <w:pStyle w:val="Style2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й СО НКО в сфер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й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рядок, условия проведения Конкурса и принятия решений </w:t>
        <w:br/>
        <w:t xml:space="preserve">по Конкурсу определены постановлением Администрации городского округа Мытищи от 14.09.2022 № 4149 «Об утверждении порядка предоставления субсидий социально ориентированным некоммерческим организациям, </w:t>
        <w:br/>
        <w:t xml:space="preserve">не являющимся государственными (муниципальными) учреждениями городского округа Мытищи на возмещение произведенных затрат, связанных </w:t>
        <w:br/>
        <w:t xml:space="preserve">с реализацией проектов, направленных на решение социальных проблем </w:t>
        <w:br/>
        <w:t>и признании утратившим силу постановления администрации городского округа Мытищи от 16.08.2021 № 3298» (</w:t>
      </w:r>
      <w:r>
        <w:rPr>
          <w:rFonts w:eastAsia="Calibri"/>
          <w:sz w:val="28"/>
          <w:szCs w:val="28"/>
        </w:rPr>
        <w:t>с изменениями от 12.12.2022 № 5782,               от 23.11.2022 № 613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 – правовые акты размещены на официальном сайте органов местного самоуправления городского округа Мытищи в разделе «Деятельность» - «Экономика» - «СО НКО» - «Нормативно-правовая база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ty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ko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tyshi.ru/activities/n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3:00Z</dcterms:created>
  <dc:creator>MaslenikovaGN</dc:creator>
  <dc:description/>
  <cp:keywords/>
  <dc:language>en-US</dc:language>
  <cp:lastModifiedBy>Сырова Марина Михайловна</cp:lastModifiedBy>
  <cp:lastPrinted>2024-08-28T16:20:00Z</cp:lastPrinted>
  <dcterms:modified xsi:type="dcterms:W3CDTF">2024-09-09T14:54:00Z</dcterms:modified>
  <cp:revision>5</cp:revision>
  <dc:subject/>
  <dc:title>О внесении изменений и</dc:title>
</cp:coreProperties>
</file>